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 xml:space="preserve">Дело № 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UserDefinedgrp21rplc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 от 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3">
    <w:name w:val="cat-UserDefined grp-21 rplc-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